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‌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ها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525"/>
        <w:gridCol w:w="6035"/>
        <w:gridCol w:w="1358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قي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يادگاري</w:t>
            </w:r>
          </w:p>
        </w:tc>
        <w:tc>
          <w:tcPr>
            <w:tcW w:w="152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603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ريزي</w:t>
            </w:r>
          </w:p>
        </w:tc>
        <w:tc>
          <w:tcPr>
            <w:tcW w:w="13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رآين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203"/>
        <w:gridCol w:w="1204"/>
        <w:gridCol w:w="1204"/>
        <w:gridCol w:w="2841"/>
        <w:gridCol w:w="2282"/>
        <w:gridCol w:w="638"/>
      </w:tblGrid>
      <w:tr>
        <w:trPr/>
        <w:tc>
          <w:tcPr>
            <w:tcW w:w="54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صلاح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قل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صلاحي</w:t>
            </w:r>
          </w:p>
        </w:tc>
        <w:tc>
          <w:tcPr>
            <w:tcW w:w="24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يج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ندازه‌گير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28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ندازه‌گير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زيرفرآيند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5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نامطلو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مطلوب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5/6/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دو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لان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Mitra"/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آم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21/9/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يگي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صوبات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تشكي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لس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ميسيو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شناس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ستم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ج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ن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ردي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تيج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90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سي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0/9/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عقا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لي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طرحه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قر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Mitra"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"/>
                <w:sz w:val="20"/>
                <w:sz w:val="20"/>
                <w:szCs w:val="20"/>
                <w:rtl w:val="true"/>
              </w:rPr>
              <w:t>سرمايه‌گذار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2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تشكي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لس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ميسيو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شناس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ستم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نج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ن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رديد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تيج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</w:rPr>
              <w:t>75</w:t>
            </w:r>
            <w:r>
              <w:rPr>
                <w:rFonts w:cs="Mitra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سي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0/9/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ذ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ختصاص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بلاغ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/9/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صوب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ورا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بيرخان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و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يز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3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/9/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لان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5/8/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زنگ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وش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ك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د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  <w:rtl w:val="true"/>
              </w:rPr>
              <w:t>مطالع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است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نامه‌ريز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4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بازنگ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جد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لي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ايل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لاعات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5/8/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زنگ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لاعات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تذك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فاه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ج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اكي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قر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5/8/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0/7/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چارچو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صوب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رسال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هرا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tl w:val="true"/>
              </w:rPr>
              <w:t>تدوين برنامه چهار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5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Mitra"/>
                <w:rtl w:val="true"/>
              </w:rPr>
              <w:t>تشكي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لس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لفيق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عاوني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صلاح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نا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0/9/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زنگ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نا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رابخش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خش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زنگ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اصل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ستگاه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جراي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10/9/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Fonts w:cs="Mitra"/>
                <w:rtl w:val="true"/>
              </w:rPr>
              <w:t>اطمين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رزياب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صو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آمدها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/>
            </w:pPr>
            <w:r>
              <w:rPr>
                <w:rtl w:val="true"/>
              </w:rPr>
              <w:t>امور درآمده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</w:rPr>
              <w:t>6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7"/>
        <w:gridCol w:w="3696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  <w:t>F-823-03     REV:0</w:t>
            </w:r>
          </w:p>
        </w:tc>
        <w:tc>
          <w:tcPr>
            <w:tcW w:w="3697" w:type="dxa"/>
            <w:tcBorders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Titr"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itr"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88"/>
      <w:ind w:left="0" w:right="0" w:hanging="0"/>
      <w:jc w:val="center"/>
      <w:outlineLvl w:val="3"/>
    </w:pPr>
    <w:rPr>
      <w:rFonts w:cs="Titr"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Titr"/>
      <w:b/>
      <w:bCs/>
      <w:sz w:val="18"/>
      <w:szCs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Yagut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0:37:00Z</dcterms:created>
  <dc:creator>A satisfied Microsoft Office User</dc:creator>
  <dc:description/>
  <dc:language>en-US</dc:language>
  <cp:lastModifiedBy>A satisfied Microsoft Office User</cp:lastModifiedBy>
  <cp:lastPrinted>2004-11-27T16:17:00Z</cp:lastPrinted>
  <dcterms:modified xsi:type="dcterms:W3CDTF">2004-11-28T04:17:00Z</dcterms:modified>
  <cp:revision>36</cp:revision>
  <dc:subject/>
  <dc:title/>
</cp:coreProperties>
</file>